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Alla </w:t>
      </w:r>
      <w:r>
        <w:rPr>
          <w:rFonts w:cs="Arial" w:ascii="Arial" w:hAnsi="Arial"/>
          <w:b/>
          <w:sz w:val="24"/>
          <w:szCs w:val="24"/>
          <w:lang w:eastAsia="it-IT"/>
        </w:rPr>
        <w:t>Dirigente Scolastica</w:t>
      </w:r>
      <w:r>
        <w:rPr>
          <w:rFonts w:cs="Arial" w:ascii="Arial" w:hAnsi="Arial"/>
          <w:sz w:val="24"/>
          <w:szCs w:val="24"/>
          <w:lang w:eastAsia="it-IT"/>
        </w:rPr>
        <w:t xml:space="preserve"> del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stituto Comprensivo Statale “Alfonso Volp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>Via Oberdan,sn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>04012 Cisterna di Latina</w:t>
        <w:tab/>
        <w:tab/>
        <w:tab/>
      </w:r>
      <w:r>
        <w:rPr>
          <w:rFonts w:cs="Arial" w:ascii="Arial" w:hAnsi="Arial"/>
          <w:b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RICHIESTA CERTIFICATO ALU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/la sottoscritto/a ___________________________________ genitore/tutore  dell’alunno/a ___________________________________ nato/a a _______________________ il _____/_____/_____, frequentante nell’a.s. _______/_______ la classe __________ sez. ________ della scuola _____________________________________, afferente all’Istituto Comprensivo Statale “Alfonso Volpi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rilascio di n. _______ copie 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[  ] </w:t>
        <w:tab/>
        <w:t>CERTIFICATO DI ISCRIZIONE per l’a.s. _______/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[  ] </w:t>
        <w:tab/>
        <w:t>CERTIFICATO DI ISCRIZIONE E FREQUENZA per l’a.s. ______/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97" w:hanging="39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[  ] </w:t>
        <w:tab/>
        <w:tab/>
        <w:t>CERTIFICATO DI ISCRIZIONE E FREQUENZA con curricolo scolast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[  ] </w:t>
        <w:tab/>
        <w:tab/>
        <w:t>CERTIFICATO DI DIPLOMA LICENZA MEDIA dell’a.s. _____/_____;</w:t>
      </w:r>
    </w:p>
    <w:p>
      <w:pPr>
        <w:pStyle w:val="Normal"/>
        <w:spacing w:lineRule="auto" w:line="360" w:before="0" w:after="0"/>
        <w:ind w:left="397" w:hanging="39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[  ] </w:t>
        <w:tab/>
        <w:tab/>
        <w:t>ALTRO (specificare il tipo di richiesta): __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i fini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ichiara che è a conoscenza che il certificato richiesto non può essere prodotto agli organi della pubblica amministrazione o ai privati di pubblici serviz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isterna , 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  (firma leggibil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Recapito telefonico: ______________________  mail: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165" w:top="2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6:00Z</dcterms:created>
  <dc:creator>Personale02</dc:creator>
  <dc:description/>
  <cp:keywords/>
  <dc:language>en-US</dc:language>
  <cp:lastModifiedBy>Ernesto</cp:lastModifiedBy>
  <cp:lastPrinted>2016-08-18T10:31:00Z</cp:lastPrinted>
  <dcterms:modified xsi:type="dcterms:W3CDTF">2018-09-18T11:16:00Z</dcterms:modified>
  <cp:revision>2</cp:revision>
  <dc:subject/>
  <dc:title/>
</cp:coreProperties>
</file>