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/>
        <w:tab/>
        <w:tab/>
        <w:tab/>
        <w:tab/>
        <w:tab/>
        <w:tab/>
      </w:r>
      <w:r>
        <w:rPr>
          <w:b/>
          <w:i/>
          <w:sz w:val="32"/>
          <w:szCs w:val="32"/>
        </w:rPr>
        <w:t>Alla Dirigente Scolastica I.C. “A. Volpi”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l/la sottoscritto________________________________________________, genitore dell’alunno/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____________________,frequentante la classe_________sez.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comunica che, relativamente all’infortunio occorso al minore in data _________________ sentito il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edico curante, non sussistono gli estremi per l’apertura della pratica assicurativ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tal fine solleva da ogni responsabilità Codesta Istituzione Scolastica, per quanto eventualmente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allo stesso titolo, possa accadere in futur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isterna di Latina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In F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41:00Z</dcterms:created>
  <dc:creator>segreteria4</dc:creator>
  <dc:description/>
  <cp:keywords/>
  <dc:language>en-US</dc:language>
  <cp:lastModifiedBy>daniela</cp:lastModifiedBy>
  <cp:lastPrinted>2014-12-15T08:52:00Z</cp:lastPrinted>
  <dcterms:modified xsi:type="dcterms:W3CDTF">2018-09-14T06:41:00Z</dcterms:modified>
  <cp:revision>2</cp:revision>
  <dc:subject/>
  <dc:title/>
</cp:coreProperties>
</file>