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ll’I.C. “Dante Monda – Alfonso Volp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Cisterna di Latin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di servizio scolastico domicilia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l/La sottoscritto/a _____________________________________ genitore dell’alunno/a _______________________________________ chiede che il proprio figlio possa fruire del servizio scolastico presso il proprio domicil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tà: 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: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: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e dal giorno _______________________________ e presumibilmente fino a 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TI INFORMATIVI DELL’ALUNNO/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: 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il ______________________________ a 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o alla classe _____________della scuola 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______________________ e-mail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lingua straniera: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a lingua straniera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el genito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47:00Z</dcterms:created>
  <dc:creator>Evelina</dc:creator>
  <dc:description/>
  <cp:keywords/>
  <dc:language>en-US</dc:language>
  <cp:lastModifiedBy>Ernesto</cp:lastModifiedBy>
  <cp:lastPrinted>2016-04-12T11:09:00Z</cp:lastPrinted>
  <dcterms:modified xsi:type="dcterms:W3CDTF">2019-02-16T10:47:00Z</dcterms:modified>
  <cp:revision>2</cp:revision>
  <dc:subject/>
  <dc:title/>
</cp:coreProperties>
</file>