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393700</wp:posOffset>
                </wp:positionV>
                <wp:extent cx="5755005" cy="1970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97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9pt;margin-top:-31pt;width:453.1pt;height:155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-43815</wp:posOffset>
                </wp:positionV>
                <wp:extent cx="3977005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Circolo Culturale LaRoc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azza Aldo Moro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13 Campi Bisenzi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333/6242772-055/8964019-340/7374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ennelloematit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circoloculturalelarocc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03.95pt;mso-wrap-distance-left:9.05pt;mso-wrap-distance-right:9.05pt;mso-wrap-distance-top:0pt;mso-wrap-distance-bottom:0pt;margin-top:-3.45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Circolo Culturale LaRocc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azza Aldo Moro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013 Campi Bisenzi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. 333/6242772-055/8964019-340/7374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pennelloematit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circoloculturalelarocc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CONCORSO DI POESIA “CITTA’ DI CAMPI BISENZIO”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FF0000"/>
        </w:rPr>
        <w:t>XVI° EDIZIONE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HEDA DI PARTECIPAZION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>
          <w:rFonts w:cs="Baskerville Old Face" w:ascii="Baskerville Old Face" w:hAnsi="Baskerville Old Face"/>
          <w:b/>
          <w:u w:val="single"/>
        </w:rPr>
        <w:t>da inserire nella busta assieme alle poesie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sottoscritto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GNOME 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ME 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A/PIAZZA 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UMERO CIVICO ___________ </w:t>
        <w:tab/>
        <w:t>CAP 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ITTA’ 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VINCIA __________ TELEFONO 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-MAIL 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</w:rPr>
        <w:t xml:space="preserve">(per gli studenti) </w:t>
      </w:r>
      <w:r>
        <w:rPr>
          <w:rFonts w:cs="Calibri" w:ascii="Baskerville Old Face" w:hAnsi="Baskerville Old Face"/>
          <w:sz w:val="24"/>
          <w:szCs w:val="24"/>
        </w:rPr>
        <w:t>SCUOLA ___________________________ CLASSE ________________</w:t>
      </w:r>
    </w:p>
    <w:p>
      <w:pPr>
        <w:pStyle w:val="Normal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TA’ 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iede di partecipare alla sedicesima edizione del Concorso di Poesia “Città di Campi Bisenzio”, dichiarando di aver preso visione del regolamento presente nel bando e che il contenuto delle poesie presentate è originale, frutto del suo ingegno e che non contiene né direttamente né indirettamente frasi lesive nei confronti di terzi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</w:t>
      </w:r>
    </w:p>
    <w:p>
      <w:pPr>
        <w:pStyle w:val="Normal"/>
        <w:ind w:left="4956" w:firstLine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firma)*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*) Se il partecipante è minorenne, la sua partecipazione dovrà essere autorizzata da un genitore o da chi ne fa le veci e dovrà essere barrata la seguente casell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>il partecipante è minorenne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necticut">
    <w:altName w:val="Mufferaw"/>
    <w:charset w:val="00"/>
    <w:family w:val="script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necticut;Mufferaw" w:hAnsi="Connecticut;Mufferaw" w:cs="Connecticut;Muffera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nglish157 BT;Times New Roman" w:hAnsi="English157 BT;Times New Roman" w:cs="English157 B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nglish157 BT;Times New Roman" w:hAnsi="English157 BT;Times New Roman" w:cs="English157 BT;Times New Roman"/>
      <w:b/>
      <w:bCs/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elloematite@gmail.com" TargetMode="External"/><Relationship Id="rId3" Type="http://schemas.openxmlformats.org/officeDocument/2006/relationships/hyperlink" Target="mailto:pennelloemati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9:00Z</dcterms:created>
  <dc:creator>PAOLO SECCIANI</dc:creator>
  <dc:description/>
  <cp:keywords/>
  <dc:language>en-US</dc:language>
  <cp:lastModifiedBy>Silvia Corsinovi</cp:lastModifiedBy>
  <cp:lastPrinted>2002-03-04T11:34:00Z</cp:lastPrinted>
  <dcterms:modified xsi:type="dcterms:W3CDTF">2019-10-10T12:10:00Z</dcterms:modified>
  <cp:revision>13</cp:revision>
  <dc:subject/>
  <dc:title/>
</cp:coreProperties>
</file>