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terna, lì…………………                                            Alla  Dirigente Scolastica</w:t>
      </w:r>
    </w:p>
    <w:p>
      <w:pPr>
        <w:pStyle w:val="Normal"/>
        <w:ind w:left="5400" w:hanging="0"/>
        <w:rPr/>
      </w:pPr>
      <w:r>
        <w:rPr/>
        <w:t>Dell’Istituto Comprensivo “ Dante Monda-Alfonso Volpi”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isterna di 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personale attività incentiv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…………………</w:t>
      </w:r>
    </w:p>
    <w:p>
      <w:pPr>
        <w:pStyle w:val="Normal"/>
        <w:rPr/>
      </w:pPr>
      <w:r>
        <w:rPr/>
        <w:t>Nato/a a……………………………..il…………………., in servizio presso codesta Scuola quale docente assunto a tempo………………………….., ai fini della liquidazione del Fondo d’Istituto spettante per l’anno scolastico ………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Sotto la propria responsabilità, di aver svolto le sottoelencate fun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0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ilazione riservata al docente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rvato agli Uffici di Segreteri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 collaboratore  del Dirigente Scolastic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duciario di ples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--------------------------------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ordinamento plesso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nzioni strumentali al POF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attività aggiuntive di insegnamento (di docenza)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. ore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ttività____________________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attività aggiuntive funzionali all’insegnament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.ore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ttività_____________________________________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TUTOR docenti neo immessi in ruo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cente referente per le seguenti attività: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 ____________________________________</w:t>
            </w:r>
          </w:p>
          <w:p>
            <w:pPr>
              <w:pStyle w:val="Normal"/>
              <w:rPr/>
            </w:pPr>
            <w:r>
              <w:rPr/>
              <w:t>O 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omponente la Commissione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   Coordinato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 ALT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ISTO: se ne autorizza la liquidazione</w:t>
      </w:r>
    </w:p>
    <w:p>
      <w:pPr>
        <w:pStyle w:val="Normal"/>
        <w:rPr/>
      </w:pPr>
      <w:r>
        <w:rPr/>
        <w:t xml:space="preserve">                          </w:t>
      </w:r>
      <w:r>
        <w:rPr/>
        <w:t>Firma del docente                                          LA  DIRIGENTE SCOLAST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D.ssa Nunzia Malizia)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0:00Z</dcterms:created>
  <dc:creator>segreteria3</dc:creator>
  <dc:description/>
  <cp:keywords/>
  <dc:language>en-US</dc:language>
  <cp:lastModifiedBy>antonella</cp:lastModifiedBy>
  <cp:lastPrinted>2016-05-30T13:59:00Z</cp:lastPrinted>
  <dcterms:modified xsi:type="dcterms:W3CDTF">2020-06-04T07:10:00Z</dcterms:modified>
  <cp:revision>2</cp:revision>
  <dc:subject/>
  <dc:title>Al Dirigente Scolastico</dc:title>
</cp:coreProperties>
</file>