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</w:rPr>
        <w:tab/>
        <w:tab/>
        <w:tab/>
        <w:tab/>
        <w:tab/>
        <w:tab/>
      </w:r>
    </w:p>
    <w:p>
      <w:pPr>
        <w:pStyle w:val="Normal"/>
        <w:ind w:right="-1134" w:hanging="284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62876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06" t="-3" r="-5" b="7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ALLA DIRIGENTE SCOLASTICA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DELL’ISTITUTO COMPRENSIVO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“DANTE MONDA-ALFONSO VOLPI”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CISTERNA DI LATI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Dichiarazione di assunzione in servizio e comunicazione dati personal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l__ sottoscritt__     _____________________________                                        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 xml:space="preserve">(Cognome)                                                                              (Nome)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apevole di quanto previsto dagli artt. 75 e 76 del DPR 28/12/2000, n°445  in merito alle dichiarazioni  mendaci, dichiara quanto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i essere nat_  a ___________________________________ (prov. ____) in data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>Comune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Di risiedere  in ___________________________________ (prov. </w:t>
      </w:r>
      <w:r>
        <w:rPr>
          <w:sz w:val="20"/>
          <w:szCs w:val="20"/>
          <w:lang w:val="en-GB"/>
        </w:rPr>
        <w:t>_____) C.A.P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Via/Piazza ____________________________________________________  n°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Telefono __________________________ Cellular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irizzo e-mail  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   Numero di partita di Spesa Fissa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Di aver assunto  servizio presso questo Istituto nell’anno scolastico ______ 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In data ___/___/_____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seguito: </w:t>
      </w:r>
      <w:r>
        <w:rPr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  stipula contratto a tempo  indeterminato dalla data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  stipula  contratto a tempo  determinato dal  ______ al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  trasferimento /assegnazione provvisoria / utilizzazione  (</w:t>
      </w:r>
      <w:r>
        <w:rPr>
          <w:i/>
          <w:sz w:val="20"/>
          <w:szCs w:val="20"/>
        </w:rPr>
        <w:t>cancellare le voci che non interessano)</w:t>
      </w: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  dimens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qualità d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  Personale A.T.A. </w:t>
        <w:tab/>
        <w:t>Qualifica ________________</w:t>
        <w:tab/>
        <w:t>Ore settimanali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___ Docente</w:t>
        <w:tab/>
        <w:tab/>
        <w:t>Materia _________________</w:t>
        <w:tab/>
        <w:t xml:space="preserve">Ore settimanali _______ nelle classi 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ventuale  orario di completamento per n° ___ ore sett.li   presso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A’ DI PAGAMENTO DELLO STIPENDIO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/>
        <w:t>chiede che le proprie competenze vengano corrisposte con accredito in conto corrente identificato dal seguente CODICE IBAN ( 27 caratteri obbligatori )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__   bancario   c/o  Istituto di credito 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ccredito sul c/c :                             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   postal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BAN : _____________________________________________________</w:t>
      </w:r>
    </w:p>
    <w:p>
      <w:pPr>
        <w:pStyle w:val="Normal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IDENZA COMPLEMENTARE: FONDO ESP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>In relazione alla forma di previdenza complementare riservata al personale del comparto scuola, istituita con accordo tra l’ARAN e le organizzazioni sindacali della scuola del 14 marzo 2001, __l__ sottoscritt__ 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_ di essere già iscritto al Fondo Scuola Espero _ ha optato per il riscatto della posizione matu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_ di non essere iscritto al Fondo Scuola Esp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i rammenta che non è iscritto al fondo chi abbia chiesto il riscatto della posizione maturata alla scadenza del precedente contra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_ …l.. sottoscritt… 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_d</w:t>
      </w:r>
      <w:r>
        <w:rPr/>
        <w:t xml:space="preserve">i </w:t>
      </w:r>
      <w:r>
        <w:rPr>
          <w:sz w:val="20"/>
          <w:szCs w:val="20"/>
        </w:rPr>
        <w:t>non trovarsi in nessuna delle situazioni di incompatibilità richiamate dall'art. 508 del D.L.vo n. 297/1994 o dall'art. 53 del D.L.vo n. 165/200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vv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_</w:t>
      </w:r>
      <w:r>
        <w:rPr/>
        <w:t xml:space="preserve">_ </w:t>
      </w:r>
      <w:r>
        <w:rPr>
          <w:sz w:val="20"/>
          <w:szCs w:val="20"/>
        </w:rPr>
        <w:t>di trovarsi in una delle suddette situazioni di incompatibilità e di optare per il nuovo rapporto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...l... sottoscritt..., ai sensi del Decreto Legislativo n. 196 del 30/06/2003, autorizza l’Amministrazione scolastica ad utilizzare i dati personali dichiarati solo per fini istituzionali e necessari per la gestione giuridica ed economica del rapporto di lavoro</w:t>
      </w:r>
    </w:p>
    <w:p>
      <w:pPr>
        <w:pStyle w:val="Normal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</w:r>
    </w:p>
    <w:p>
      <w:pPr>
        <w:pStyle w:val="Normal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UIZIONE BENE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____ </w:t>
      </w:r>
      <w:r>
        <w:rPr>
          <w:sz w:val="20"/>
          <w:szCs w:val="20"/>
        </w:rPr>
        <w:t>di fruire i benefici previsti dalla Legge 104/92 per se stes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___  di fruire i benefici previsti dalla Legge 104/92 per 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____ </w:t>
      </w:r>
      <w:r>
        <w:rPr>
          <w:sz w:val="20"/>
          <w:szCs w:val="20"/>
        </w:rPr>
        <w:t>di essere (per lavoratori di sesso femminile) in stato di gravidanza e in condizione di poter assumere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erché non trovasi nel periodo, per il quale la  norma impone di non svolgere attività lavor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____ di essere in stato di gravidanza e di trovarsi nel periodo durante il quale la normativa vigente vieta la possibilità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volgere attività lavor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____ di percepire l’indennità di maternità  prevista dall’art. 22 del D.L. 151 del 20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ll’Istituzione Scolastic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</w:r>
    </w:p>
    <w:p>
      <w:pPr>
        <w:pStyle w:val="Normal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</w:r>
    </w:p>
    <w:p>
      <w:pPr>
        <w:pStyle w:val="Normal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ICE SULL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sz w:val="20"/>
          <w:szCs w:val="20"/>
        </w:rPr>
        <w:t>Dichiara di aver ricevuto l’informativa inerente al trattamento dei dati personali così come prevista dall’art. 13 del D.L.vo30/6/2003 n° 196 e RGPD –UE 2016/679  (</w:t>
      </w:r>
      <w:r>
        <w:rPr>
          <w:i/>
          <w:sz w:val="16"/>
          <w:szCs w:val="16"/>
        </w:rPr>
        <w:t>si allega regolamento privacy</w:t>
      </w:r>
      <w:r>
        <w:rPr>
          <w:sz w:val="20"/>
          <w:szCs w:val="20"/>
        </w:rPr>
        <w:t>)</w:t>
      </w:r>
    </w:p>
    <w:p>
      <w:pPr>
        <w:pStyle w:val="Normal"/>
        <w:rPr>
          <w:rFonts w:ascii="Albertus Medium;Candara" w:hAnsi="Albertus Medium;Candara" w:cs="Albertus Medium;Candara"/>
          <w:i/>
          <w:i/>
          <w:sz w:val="20"/>
          <w:szCs w:val="20"/>
        </w:rPr>
      </w:pPr>
      <w:r>
        <w:rPr>
          <w:rFonts w:cs="Albertus Medium;Candara" w:ascii="Albertus Medium;Candara" w:hAnsi="Albertus Medium;Candara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  <w:t xml:space="preserve">Si allegano: 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tocopia documento d’idendità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dice fiscale</w:t>
      </w:r>
    </w:p>
    <w:p>
      <w:pPr>
        <w:pStyle w:val="Normal"/>
        <w:rPr>
          <w:rFonts w:ascii="Albertus Medium;Candara" w:hAnsi="Albertus Medium;Candara" w:cs="Albertus Medium;Candara"/>
          <w:i/>
          <w:i/>
          <w:sz w:val="20"/>
          <w:szCs w:val="20"/>
        </w:rPr>
      </w:pPr>
      <w:r>
        <w:rPr>
          <w:rFonts w:cs="Albertus Medium;Candara" w:ascii="Albertus Medium;Candara" w:hAnsi="Albertus Medium;Candara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ine si impegna a comunicare tempestivamente qualsiasi modificazione che dovesse intervenire in itinere rispetto a quanto dichiarato con il presente modello.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sterna di Latina,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Albertus Medium;Candara" w:ascii="Albertus Medium;Candara" w:hAnsi="Albertus Medium;Candara"/>
          <w:sz w:val="20"/>
          <w:szCs w:val="20"/>
        </w:rPr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andara" w:hAnsi="Albertus Medium;Candara" w:cs="Albertus Medium;Candar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andara" w:hAnsi="Albertus Medium;Candara" w:cs="Albertus Medium;Candar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Candara" w:hAnsi="Albertus Medium;Candara" w:cs="Albertus Medium;Candara"/>
      <w:b/>
      <w:bCs/>
      <w:sz w:val="16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36:00Z</dcterms:created>
  <dc:creator>istituto magistrale statale</dc:creator>
  <dc:description/>
  <cp:keywords/>
  <dc:language>en-US</dc:language>
  <cp:lastModifiedBy>Ernesto</cp:lastModifiedBy>
  <cp:lastPrinted>2013-08-23T11:17:00Z</cp:lastPrinted>
  <dcterms:modified xsi:type="dcterms:W3CDTF">2020-08-13T15:36:00Z</dcterms:modified>
  <cp:revision>2</cp:revision>
  <dc:subject/>
  <dc:title/>
</cp:coreProperties>
</file>