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(da compilare a cura della famiglia)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/>
        <w:t xml:space="preserve">Alla Dirigente Scolastica dell’Istituto </w:t>
        <w:tab/>
        <w:t xml:space="preserve">Comprensivo “Dante Monda - Alfonso </w:t>
        <w:tab/>
        <w:t xml:space="preserve">Volpi”- Cisterna di Latina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4"/>
        </w:rPr>
      </w:pPr>
      <w:r>
        <w:rPr/>
        <w:tab/>
        <w:t>dott.ssa NUNZIA MALIZIA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</w:t>
        <w:tab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ggetto: richiesta orario ridotto alunno/a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la sottoscritt___ _______________________________________________ genitore dell’alunno/a ______________________________________ frequentante la classe____________dell’I.C.          , plesso 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he il/la proprio/a figlio/a possa frequentare per l’A.S. __________________con orario ridotto secondo il seguente sche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a Lunedì a Venerdì: dalle ore ________________ alle ore _________________ 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rende necessaria una riduzione oraria per i seguenti motivi: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_______________</w:t>
        <w:tab/>
        <w:tab/>
        <w:tab/>
        <w:tab/>
        <w:t>Firma del genitore ________________________</w:t>
      </w:r>
    </w:p>
    <w:sectPr>
      <w:type w:val="nextPage"/>
      <w:pgSz w:w="11906" w:h="16838"/>
      <w:pgMar w:left="1077" w:right="79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95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03:00Z</dcterms:created>
  <dc:creator>lucia.zanetti</dc:creator>
  <dc:description/>
  <cp:keywords/>
  <dc:language>en-US</dc:language>
  <cp:lastModifiedBy>ROMANO</cp:lastModifiedBy>
  <cp:lastPrinted>2020-12-13T18:26:00Z</cp:lastPrinted>
  <dcterms:modified xsi:type="dcterms:W3CDTF">2020-12-13T17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2556793</vt:r8>
  </property>
  <property fmtid="{D5CDD505-2E9C-101B-9397-08002B2CF9AE}" pid="3" name="_AuthorEmail">
    <vt:lpwstr>giulia.caminada@tiscali.it</vt:lpwstr>
  </property>
  <property fmtid="{D5CDD505-2E9C-101B-9397-08002B2CF9AE}" pid="4" name="_AuthorEmailDisplayName">
    <vt:lpwstr>Dott.ssa Giulia Caminada</vt:lpwstr>
  </property>
  <property fmtid="{D5CDD505-2E9C-101B-9397-08002B2CF9AE}" pid="5" name="_EmailSubject">
    <vt:lpwstr> MODULO RICHIESTRA INCONTRO DI SINTESI</vt:lpwstr>
  </property>
  <property fmtid="{D5CDD505-2E9C-101B-9397-08002B2CF9AE}" pid="6" name="_ReviewingToolsShownOnce">
    <vt:lpwstr/>
  </property>
</Properties>
</file>